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05</w:t>
        <w:tab/>
        <w:t>TWISTING OR OTHER PRACTICES INJURIOUS TO THE PUBLI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1); 58</w:t>
        <w:noBreakHyphen/>
        <w:t>42.1; 58</w:t>
        <w:noBreakHyphen/>
        <w:t>54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